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Debreceni Egyetem Műszaki Kar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záróvizsgáztatásra vonatkozó járványügyi, higiéniai előírása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 Műszaki Kara a veszélyhelyzetre tekintettel a záróvizsgáztatás vonatkozásában az alábbiaka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 vizsgaidőpontok és helyszínek olyan módon lettek meghatározva, hogy a hallgatók teljes mértékben elkülöníthetőek legyenek, az épületekben egy napon zajló záróvizsgák különböző szinteken, különböző nagy termekben lesznek megtartva annak figyelembevételével, hogy minden hallgató, továbbá a vizsgabizottság tagjai számára is biztosítva legyen a legalább 1,5 méteres távolsá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 hallgatók és a vizsgáztatók részére az Egyetem biztosítja a szükséges védőfelszerelést (maszk, gumikesztyű, fertőtlenítőszeres kendő, kézfertőtlenítő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z épületbe a hallgatókat időpontra hívják a vizsgáztatók, azonban amennyiben korábban érkeznek, biztosítja számukra a Kar, hogy a legalább 1,5 méteres távolság betartása mellett elszeparáltan tudjanak várakozni. A záróvizsga előtt és után nem kerül sor nyitó- és záróértekezletre, az eredményt a hallgatókkal egyénenként közli a bizottság a NEPTUN rendszeren keresztül. A hallgató a záróvizsgája befejezését követően köteles a Főbejáraton keresztül elhagyni a Kar épületé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z épületbe a belépés kizárólag a Főbejáraton lesz biztosítva, ahol a portán kötelezővé tett kézfertőtlenítést követően tud a hallgató a számára kijelölt helyszínre menni, továbbá az itt elhelyezett maszkot és gumikesztyűt fel tudja ven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A záróvizsga írásbeli részét az érintett tanszékek nagy előadóteremben tartják, ahol a hallgatók olyan módon lesznek egyenként beültetve, hogy a legalább 1,5 méteres távolság közöttük szigorúan biztosítva legy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 vizsgáztatásra igénybe vett termek és a folyosók folyamatos, ismétlődő fertőtlenítését a Kar a takarító személyzet igénybevételével biztosítja, továbbá minden vizsgázó hallgató után fertőtleníti alkoholos kendő segítségével a használatba vett gépet, továbbá a széket, asztalt, kilincset, amit a hallgató megéri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Valamennyi záróvizsgáztatásra igénybe vett folyosón kézfertőtlenítő lesz elhelyezv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Az adott időszakban esedékes, záróvizsga tantárgyból tett szigorlatok (Matematika, Mechatronika, Építészettörténet, Épületszerkezetek, Tervezési szigorlat, Műszaki mechanika) a korábbi szabályoknak megfelelően lesznek megtartva, azaz a vizsgák lebonyolítása a 101/2020. (IV.10.) Korm. rendelet vonatkozó szabályainak maradéktalan figyelembevételével teljes egészében online módon történik. A vizsgáztatás alatt a Szigorlati Bizottság tagjai – a szak specialitásait figyelembe véve – együttesen, a Kar épületében tartózkodnak vagy otthonról, saját eszközről végzik a vizsgáztatást, a hallgató otthonról vesz részt a vizsgán saját eszköz igénybevételéve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írásokat a Kar valamennyi dolgozója és hallgatója köteles maradéktalanul betar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brecen, 2020. május 5.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2:00Z</dcterms:created>
  <dc:creator>CS</dc:creator>
  <dc:description/>
  <cp:keywords/>
  <dc:language>en-US</dc:language>
  <cp:lastModifiedBy>Bíró Noémi</cp:lastModifiedBy>
  <dcterms:modified xsi:type="dcterms:W3CDTF">2020-05-18T05:32:00Z</dcterms:modified>
  <cp:revision>2</cp:revision>
  <dc:subject/>
  <dc:title>„A Debreceni Egyetem Tanulmányi és Vizsgaszabályzatának sajátos szabályairól veszélyhelyzetben” elnevezésű szabályzat (Ideiglenes TVSZ) Műszaki Karra vonatkozó kari mellék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